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lineRule="auto" w:line="240" w:before="0" w:after="0"/>
              <w:jc w:val="center"/>
              <w:outlineLvl w:val="0"/>
              <w:rPr/>
            </w:pPr>
            <w:r>
              <w:rPr/>
              <w:t>27 Decem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came to my attention earlier in the week that gyms here don’t always cost going on three thousand dollars to join. They do in fact offer off-peak memberships news of which led me to a couple one of which is six hundred dollars to the good after I decided to take a six-month morning package. Morning, is the operative word in that deal with my use of the facilities being limited to the hours before 0930. The spinning class is 0700 which will take quite some effort to get to but that’s it, I’ve paid now, and I do need something worthwhile to do with my free time. I can go in the afternoon at weekends, which will come in handy considering they have two sauna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doesn’t seem a bad place, but shockingly overpriced compared to its English equivalents, which in many cases are not equivalents but superior. The place I used to go to in England was £30 a month with a £60 joining fee. It was three times the size of this new place, which for a full membership without time limits, would set you back £2400. That’s about six times the price. Needless to say, I chose to get out of bed earli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dd to this accordion lessons, which started last week, and although I didn’t play very much in the first lesson, we went through the fabled dead sea scrolls and I was pleasantly surprised that I can probably still read music to a respectable degree. Note also that the Russian for TEA, as in DOH RAY MEE etc TEA is in fact SEA which is a little surprising for Russians, who love tea, even though the teacher is Kazak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ve been impressed with him so far, after two lessons, and he certainly seems to know the value of giving confidence, although curiously I wonder if he really connects to me outside the sphere of doh ray mee, as yesterday, after speaking to me in Kazakh at the speed of light for half an hour (and my understanding), came upon a simple term which he persuaded himself that I didn’t understand, and went to great lengths to find a picture of a flower (gul) in my kitchen so I would know what he meant. If I can understand all the rest, I think gul is a little within my reach. Trying to help, sometimes people are so helpful they forget that help is not always need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ppreciated though, this bloke’s a very good tuto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y’re debating legalisation of drugs on Radio 5 again. It might make sense to some but I have no experience of recreational drugs. But it seems odd that at the same time there is legislation impending to ban herbal medicine. </w:t>
                  </w:r>
                  <w:r>
                    <w:rPr>
                      <w:rFonts w:eastAsia="Times New Roman" w:cs="Verdana" w:ascii="Verdana" w:hAnsi="Verdana"/>
                      <w:color w:val="000000"/>
                      <w:sz w:val="16"/>
                      <w:szCs w:val="16"/>
                      <w:lang w:eastAsia="ru-RU"/>
                    </w:rPr>
                    <w:t xml:space="preserve">Can somebody explain this to m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thing else to say, besides, I see from the site statistics that hardly anybody is reading the site anyway, some new pages only received six hits (three of which were mine) considerably less than the number of people who receive the email. Ironically, if I rant about it the relevant people won’t be reading after all. I suppose it’s nobody’s duty to read, anyway, but you’ll forgive me for losing heart, quite why I haven’t written anything for a few week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9 Decem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Nothing drastic to say following my decision not to rename the site Wikileeks, one taken basically in the light of a) their price here, and b) the fact that the ones I bought yesterday had dirt packed into the layers along their entire length. Wikispuds might work a little better, provided people are not expecting revelations any more detailed than Russia being a really cool place and David Cameron being really rather dul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roccileeks is a completely different ball game. Very nice with a bit of olive oi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went to an aikido club last night and they were snooty as anything, left me standing by the door for half an hour with nobody coming over to exploit my obvious interest in them. But what put me off was the fact that there were no Kazakhs there, and then that I heard the instructor speaks English. As you know from before, I have no desire whatsoever to practise my English in my free time. So I went downstairs to the boxing club to see if I thought it would be possible to join just for the training i.e. no sparring or fighting and it was difficult to tell from the far corner, but I don’t see why not, if I pay, after all. Then thoughts arose of finding another judo club that trains in the evenings. </w:t>
                  </w:r>
                  <w:r>
                    <w:rPr>
                      <w:rFonts w:eastAsia="Times New Roman" w:cs="Verdana" w:ascii="Verdana" w:hAnsi="Verdana"/>
                      <w:color w:val="808080"/>
                      <w:sz w:val="16"/>
                      <w:szCs w:val="16"/>
                      <w:lang w:eastAsia="ru-RU"/>
                    </w:rPr>
                    <w:t xml:space="preserve">Then I came home and ate seed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Not sure I have much more to say in the absence of any really useful diplomatic cable cars. </w:t>
                  </w:r>
                  <w:r>
                    <w:rPr>
                      <w:rFonts w:eastAsia="Times New Roman" w:cs="Verdana" w:ascii="Verdana" w:hAnsi="Verdana"/>
                      <w:color w:val="808080"/>
                      <w:sz w:val="16"/>
                      <w:szCs w:val="16"/>
                      <w:lang w:eastAsia="ru-RU"/>
                    </w:rPr>
                    <w:t xml:space="preserve">I think they are replacing the roller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6 December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F</w:t>
                  </w:r>
                  <w:r>
                    <w:rPr>
                      <w:rFonts w:eastAsia="Times New Roman" w:cs="Verdana" w:ascii="Verdana" w:hAnsi="Verdana"/>
                      <w:color w:val="000000"/>
                      <w:sz w:val="16"/>
                      <w:szCs w:val="16"/>
                      <w:lang w:eastAsia="ru-RU"/>
                    </w:rPr>
                    <w:t xml:space="preserve">ed up!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f all I can think of to do on Saturday evening at 9 o’clock is go to bed it might pay me to seek a fresh outlook. It’s not as if there’s nothing to do, but the thing is, social life round these parts seems to revolve around pubs and the typical consumption thereassociated, no interest to me other than the traditional summer’s day one off and my birthday, neither of which fall tonigh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not the absence of a Saturday night out that bothers me, indeed, I really do not want to go to some pub or night club somewhere and have no regrets about not doing so. </w:t>
                  </w:r>
                  <w:r>
                    <w:rPr>
                      <w:rFonts w:eastAsia="Times New Roman" w:cs="Verdana" w:ascii="Verdana" w:hAnsi="Verdana"/>
                      <w:color w:val="000000"/>
                      <w:sz w:val="16"/>
                      <w:szCs w:val="16"/>
                      <w:lang w:eastAsia="ru-RU"/>
                    </w:rPr>
                    <w:t xml:space="preserve">It’s just that I don’t have any other idea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E</w:t>
                  </w:r>
                  <w:r>
                    <w:rPr>
                      <w:rFonts w:eastAsia="Times New Roman" w:cs="Verdana" w:ascii="Verdana" w:hAnsi="Verdana"/>
                      <w:color w:val="000000"/>
                      <w:sz w:val="16"/>
                      <w:szCs w:val="16"/>
                      <w:lang w:val="en-US" w:eastAsia="ru-RU"/>
                    </w:rPr>
                    <w:t xml:space="preserve">ven that, I can stand. But approaching 40 as I am should remind me of the need to get things moving a bit. </w:t>
                  </w:r>
                  <w:r>
                    <w:rPr>
                      <w:rFonts w:eastAsia="Times New Roman" w:cs="Verdana" w:ascii="Verdana" w:hAnsi="Verdana"/>
                      <w:color w:val="000000"/>
                      <w:sz w:val="16"/>
                      <w:szCs w:val="16"/>
                      <w:lang w:eastAsia="ru-RU"/>
                    </w:rPr>
                    <w:t xml:space="preserve">Maybe it does, but I don’t liste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nice to see that Russia got the World Cup. I know people have expressed other views and explained them in kind, but Russians are very nice, and the global footballing showcase will help introduce them to the world. OK, I have made very little effort to learn their language since coming back this way, but this is for other reasons, and their success this week has pleased me more than it has most other Brit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ttempting to learn to meditate. They say the mind stills after 15 minutes. Last night I sat for some 90 trying to get shut of the chatter and clatter of my mental wardrobe and it settled about as much as the Maelstrom (google it and see). Plan to keep trying. I also tried to do some qi gong, a style called ‘zhuan zhang’ (google ‘standing like a tree’ for info) which involves simply standing still and this had a positive effect. It can be surprisingly hard to stand still for fifteen minute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E</w:t>
                  </w:r>
                  <w:r>
                    <w:rPr>
                      <w:rFonts w:eastAsia="Times New Roman" w:cs="Verdana" w:ascii="Verdana" w:hAnsi="Verdana"/>
                      <w:color w:val="000000"/>
                      <w:sz w:val="16"/>
                      <w:szCs w:val="16"/>
                      <w:lang w:val="en-US" w:eastAsia="ru-RU"/>
                    </w:rPr>
                    <w:t xml:space="preserve">specially if you do it outside. It’s cold now, winter has arriv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FFFFFF"/>
      <w:kern w:val="2"/>
      <w:sz w:val="16"/>
      <w:szCs w:val="16"/>
    </w:rPr>
  </w:style>
  <w:style w:type="character" w:styleId="2">
    <w:name w:val="Заголовок 2 Знак"/>
    <w:basedOn w:val="Style12"/>
    <w:qFormat/>
    <w:rPr>
      <w:rFonts w:ascii="Verdana" w:hAnsi="Verdana" w:eastAsia="Times New Roman" w:cs="Times New Roman"/>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58:00Z</dcterms:created>
  <dc:creator>1</dc:creator>
  <dc:description/>
  <cp:keywords/>
  <dc:language>en-US</dc:language>
  <cp:lastModifiedBy>1</cp:lastModifiedBy>
  <dcterms:modified xsi:type="dcterms:W3CDTF">2011-01-04T19:58:00Z</dcterms:modified>
  <cp:revision>2</cp:revision>
  <dc:subject/>
  <dc:title/>
</cp:coreProperties>
</file>